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</w:t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Book Antiqua" w:hAnsi="Book Antiqua"/>
          <w:bCs/>
          <w:sz w:val="26"/>
          <w:szCs w:val="26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trombit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0"/>
          <w:szCs w:val="20"/>
        </w:rPr>
      </w:pPr>
      <w:r>
        <w:rPr>
          <w:rFonts w:cs="Arial" w:ascii="Book Antiqua" w:hAnsi="Book Antiqua"/>
          <w:b w:val="false"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8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8 uczestników grających na trombit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8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ucki Tadeusz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6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olec Bartłomiej z Łodygow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Furtak Dawid z Łodygow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Brxa Martin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Štefánik Pavol z Nimnicy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Jurczak Piotr z Targan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ukuczka Paweł z Koniakowa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>Salamon Marek z Krościenka nad Dunajcem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rzychodzki Zbigniew ze Szczawni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acwin Paweł z Krościenka nad Dunajcem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Dudek Łukasz z Szarego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ukuczka Piotr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wysokości 100 zł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karczyk Paweł z Jawo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alkosz Florian ze Starego Mły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zerwiński Maksymilian ze Szczyrku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ob Milan z Martin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tyk Artur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awada Michał z Kamesz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2-12-05T07:10:00Z</dcterms:modified>
  <cp:revision>8</cp:revision>
  <dc:subject/>
  <dc:title>Ciechanowiec 2009</dc:title>
</cp:coreProperties>
</file>